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61"/>
        <w:gridCol w:w="5850"/>
        <w:gridCol w:w="3349"/>
      </w:tblGrid>
      <w:tr>
        <w:trPr/>
        <w:tc>
          <w:tcPr>
            <w:tcW w:w="3761"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PTTH-02</w:t>
            </w:r>
          </w:p>
        </w:tc>
        <w:tc>
          <w:tcPr>
            <w:tcW w:w="5850"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DOANH NGHIỆP CCDV TRUYỀN HÌNH TRẢ TIỀN</w:t>
            </w:r>
          </w:p>
        </w:tc>
        <w:tc>
          <w:tcPr>
            <w:tcW w:w="3349"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PTTH&amp;TTĐT</w:t>
            </w:r>
          </w:p>
        </w:tc>
      </w:tr>
      <w:tr>
        <w:trPr/>
        <w:tc>
          <w:tcPr>
            <w:tcW w:w="37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5850"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4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7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5850"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34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522"/>
        <w:gridCol w:w="2078"/>
        <w:gridCol w:w="682"/>
        <w:gridCol w:w="751"/>
        <w:gridCol w:w="750"/>
        <w:gridCol w:w="648"/>
        <w:gridCol w:w="610"/>
        <w:gridCol w:w="611"/>
        <w:gridCol w:w="612"/>
        <w:gridCol w:w="609"/>
        <w:gridCol w:w="610"/>
        <w:gridCol w:w="829"/>
        <w:gridCol w:w="786"/>
        <w:gridCol w:w="863"/>
        <w:gridCol w:w="1999"/>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doanh nghiệp (MS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gân sách</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ăng mới trong kỳ</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theo nhóm dịch vụ cung cấp</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theo loại hình kinh t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á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ệ ti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mặt đấ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 độ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er- n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hà nướ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oài nhà nước (trừ FD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có vốn FDI</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158"/>
        <w:gridCol w:w="5054"/>
        <w:gridCol w:w="3748"/>
      </w:tblGrid>
      <w:tr>
        <w:trPr/>
        <w:tc>
          <w:tcPr>
            <w:tcW w:w="415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05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74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i/>
                <w:sz w:val="24"/>
                <w:szCs w:val="24"/>
                <w:lang w:val="en-US"/>
              </w:rPr>
              <w:t>Hà Nội, ngày ... tháng ... năm 20...</w:t>
            </w:r>
          </w:p>
        </w:tc>
      </w:tr>
      <w:tr>
        <w:trPr/>
        <w:tc>
          <w:tcPr>
            <w:tcW w:w="415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505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374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415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505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374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22"/>
        <w:gridCol w:w="12338"/>
      </w:tblGrid>
      <w:tr>
        <w:trPr/>
        <w:tc>
          <w:tcPr>
            <w:tcW w:w="622"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38"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622"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38"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22"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33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tỉnh/thành phố trực thuộc TW tương ứng với địa chỉ liên hệ của doanh nghiệp có tên tại cột B. Ghi theo cách đã hướng dẫn tại biểu mẫu PTTH-01.</w:t>
            </w:r>
          </w:p>
        </w:tc>
      </w:tr>
      <w:tr>
        <w:trPr/>
        <w:tc>
          <w:tcPr>
            <w:tcW w:w="622"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233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Nhà nước Gồm (1) Cty TNHH 1 thành viên 100% vốn nhà nước (TW hoặc địa phương), (2) CTCP, Cty TNHH có vốn nhà nước trên 50%, (3) Công ty nhà nước (TƯ, ĐP).</w:t>
            </w:r>
          </w:p>
        </w:tc>
      </w:tr>
      <w:tr>
        <w:trPr/>
        <w:tc>
          <w:tcPr>
            <w:tcW w:w="622"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233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ngoài Nhà nước (trừ doanh nghiệp FDI) gồm: (1) DN tư nhân, (2) hợp tác xã/liên hiệp HTX, (3) Cty hợp danh, (4) Cty TNHH tư nhân, Cty TNHH có vốn nhà nước =&lt;50%, (5) Cty không vốn nhà nước, (6) CTCP có vốn nhà nước &lt;=50%).</w:t>
            </w:r>
          </w:p>
        </w:tc>
      </w:tr>
      <w:tr>
        <w:trPr/>
        <w:tc>
          <w:tcPr>
            <w:tcW w:w="622"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233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có vốn đầu tư trực tiếp nước ngoài (FDI) gồm: (1) DN 100% vốn nước ngoài, (2) DN nhà nước liên doanh với nước ngoài, (3) DN khác liên doanh với nước ngoài).</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tương ứng ở Cột B là đơn vị tăng mới trong kỳ (được Cục cấp giấy phép mới). Nếu không phải thì để trố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4, 5, 6, 7, 8, 9: Ghi thông tin tương tự như cách ghi áp dụng đối với Cột 2.</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tổng hợp Cả nướ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Cộng các giá trị các ô thuộc cột, ghi số tổng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4, 5, 6, 7, 8, 9: Đếm số ô đánh dấu X thuộc từng cột, ghi số đếm được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C ghi tổng số đơn vị (theo số thứ tự của đơn vị tại dòng cuối biểu).</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uồn số liệ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dữ liệu phục vụ theo dõi sau cấp phép của Cụ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thực hiện cấp giấy phép, Cục thu thập các thông tin như trên biểu. Định kỳ cập nhật từ báo cáo của đơn vị, từ nguồn thông tin được các cơ quan nhà nước có liên quan phối hợp cung cấp.</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Cục thực hiện cập nhật ngay sau khi có sự thay đổi hoặc cập nhật trong ngày - đảm bảo đồng bộ giữa dữ liệu phục vụ theo dõi sau cấp phép của Cục và</w:t>
      </w:r>
    </w:p>
    <w:p>
      <w:pPr>
        <w:pStyle w:val="Normal"/>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tương ứng trên cơ sở dữ liệu thống kê của Bộ. Thông tin về vốn kinh doanh, loại hình kinh tế: Cục thực hiện cập nhật hằng quý.</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10:00Z</dcterms:created>
  <dc:creator>PC</dc:creator>
  <dc:description/>
  <cp:keywords/>
  <dc:language>en-US</dc:language>
  <cp:lastModifiedBy>PC</cp:lastModifiedBy>
  <dcterms:modified xsi:type="dcterms:W3CDTF">2024-02-23T04:11:00Z</dcterms:modified>
  <cp:revision>1</cp:revision>
  <dc:subject/>
  <dc:title/>
</cp:coreProperties>
</file>